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November 2024</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188"/>
        <w:gridCol w:w="1985"/>
        <w:gridCol w:w="1984"/>
        <w:gridCol w:w="2130"/>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centred way?</w:t>
            </w:r>
          </w:p>
          <w:p>
            <w:pPr>
              <w:pStyle w:val="Normal"/>
              <w:spacing w:lineRule="auto" w:line="240" w:before="0" w:after="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9</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appy with everything – all is going wel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mma is very supportive ASL.  I have a good relationship with Terri and Ryan and speak to them a lo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K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feel very much supported by my ASL.  I haven’t encountered any problems and I am enjoying my wor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 a carer GT feels her needs are met due to not being able to complete care since January 2022 due to health condi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T – ASL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 OK.  Quite happy with everything.  If I have any issues I just report them and they get dealt wit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H – Canvey We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onestly very happy with my work and everythi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M – Canvey We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APP does not get updated quick enough with new information for the service users.  Everything is O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F – Hadliehg</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erything is going fine, things are getting easier.  Happy with my care work, happy with my hours and coping really well.  I would like to progress to a higher level when possi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  - Canvey We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metimes have a lot of work but it is OK – I am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J – Rochford</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good, only thing is sometimes my hours can be a bit up and down with 6 week packag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H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ore hours would be good if that is possible.  I am happy with everything els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M - Rayleigh</w:t>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5:00Z</dcterms:created>
  <dc:creator>Home</dc:creator>
  <dc:description/>
  <cp:keywords/>
  <dc:language>en-US</dc:language>
  <cp:lastModifiedBy>Ryan</cp:lastModifiedBy>
  <cp:lastPrinted>2024-11-29T08:01:00Z</cp:lastPrinted>
  <dcterms:modified xsi:type="dcterms:W3CDTF">2024-12-12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